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Zaproszeni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edziba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umer telefonu</w:t>
      </w:r>
      <w:r>
        <w:rPr>
          <w:bCs/>
          <w:sz w:val="22"/>
          <w:szCs w:val="22"/>
        </w:rPr>
        <w:t xml:space="preserve">: ………………………………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mer Faxu: </w:t>
      </w:r>
      <w:r>
        <w:rPr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Adres poczty elektronicznej: </w:t>
      </w:r>
      <w:r>
        <w:rPr>
          <w:bCs/>
          <w:sz w:val="22"/>
          <w:szCs w:val="22"/>
        </w:rPr>
        <w:t>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NIP </w:t>
      </w:r>
      <w:r>
        <w:rPr>
          <w:bCs/>
          <w:sz w:val="22"/>
          <w:szCs w:val="22"/>
        </w:rPr>
        <w:t>.................................................</w:t>
      </w:r>
      <w:r>
        <w:rPr>
          <w:b/>
          <w:bCs/>
          <w:sz w:val="22"/>
          <w:szCs w:val="22"/>
        </w:rPr>
        <w:t>Numer REGON</w:t>
      </w:r>
      <w:r>
        <w:rPr>
          <w:bCs/>
          <w:sz w:val="22"/>
          <w:szCs w:val="22"/>
        </w:rPr>
        <w:t xml:space="preserve">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nk i numer konta </w:t>
      </w:r>
      <w:r>
        <w:rPr>
          <w:bCs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soba do kontaktu z Zamawiającym, nr telefonu :</w:t>
      </w:r>
      <w:r>
        <w:rPr>
          <w:bCs/>
          <w:sz w:val="22"/>
          <w:szCs w:val="22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Default"/>
        <w:spacing w:before="0" w:after="59"/>
        <w:jc w:val="both"/>
        <w:rPr>
          <w:color w:val="000000"/>
          <w:sz w:val="22"/>
          <w:szCs w:val="22"/>
        </w:rPr>
      </w:pPr>
      <w:r>
        <w:rPr>
          <w:bCs/>
        </w:rPr>
        <w:t>Nawiązując do zaproszenia  z dnia 14.08.2019 r. na</w:t>
      </w:r>
      <w:r>
        <w:rPr/>
        <w:t xml:space="preserve"> usługę przetransportowania archiwalnej dokumentacji medycznej w ilości 2760 fascykuł tj. 389 metrów bieżących ze Składnicy Akt Zamawiającego do Archiwum Urzędu Marszałkowskiego przy ul. Japońskiej zgodnie z opisem przedmiotu zamówienia 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następującą ofertę 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Cena ryczałtowa za wykonanie usługi szczegółowo opisanej w punkcie 1  Zaproszeni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tto: ……………………PLN w tym VAT………% ………………………PLN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rutto:………………………. PLN słownie: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Termin wykonania usługi ……….. dni kalendarzowe od dnia otrzymania zlecenia ( nie mniej niż 4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wyrażamy zgodę na płatność za fakturę w terminie 30 dni licząc od dnia dostarczenia Zamawiającemu    </w:t>
        <w:br/>
        <w:t xml:space="preserve">    prawidłowo wystawionej faktury w formie papierowej, przelewem na nasze konto bankow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 zamówienie zrealizujemy zgodnie z potrzebami Zamawiającego w okresie wyznaczonym przez </w:t>
        <w:br/>
        <w:t xml:space="preserve">    Zamawiając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akceptujemy wzór umowy i zobowiązujemy się, w przypadku wyboru naszej oferty do zawarcia </w:t>
        <w:br/>
        <w:t xml:space="preserve">     umowy w siedzibie Zamawiającego we wskazanym przez Zamawiającego termini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uważamy się za związanych niniejszą ofertą przez okres 30 dn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) wszystkie załączniki stanowią integralną część ofert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) pod groźbą odpowiedzialności karnej wszystkie załączone do oferty dokumenty opisują stan faktyczny i prawny aktualny na dzień otwarcia ofert ( art. 297  ustawy kodeks karny z dnia 6 czerwca 1997 r. / Dz. U. nr 88, poz. 553 ze zmianami 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Wyciąg z rejestru działalności gospodarczej lub KRS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>podpis i pieczęć osób upoważnionych)</w:t>
      </w:r>
    </w:p>
    <w:p>
      <w:pPr>
        <w:pStyle w:val="Normal"/>
        <w:spacing w:lineRule="auto" w:line="36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0:00Z</dcterms:created>
  <dc:creator>twysocki</dc:creator>
  <dc:description/>
  <cp:keywords/>
  <dc:language>en-US</dc:language>
  <cp:lastModifiedBy>twysocki</cp:lastModifiedBy>
  <dcterms:modified xsi:type="dcterms:W3CDTF">2019-08-19T08:11:00Z</dcterms:modified>
  <cp:revision>1</cp:revision>
  <dc:subject/>
  <dc:title>Załącznik nr 1 Zaproszenia</dc:title>
</cp:coreProperties>
</file>